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Mistrovství ČR Račice 2.-5.7.2010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Nakládání vleků :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/>
      </w:pPr>
      <w:r>
        <w:rPr>
          <w:b/>
          <w:sz w:val="56"/>
          <w:szCs w:val="56"/>
          <w:u w:val="single"/>
        </w:rPr>
        <w:t>Malý vlek</w:t>
      </w:r>
      <w:r>
        <w:rPr>
          <w:b/>
          <w:sz w:val="56"/>
          <w:szCs w:val="56"/>
        </w:rPr>
        <w:t xml:space="preserve"> – malé lodě v úterý odpoledne a ve středu ráno – odjezd vleku je v 11.30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  <w:u w:val="single"/>
        </w:rPr>
        <w:t xml:space="preserve">Velký vlek </w:t>
      </w:r>
    </w:p>
    <w:p>
      <w:pPr>
        <w:pStyle w:val="Normal"/>
        <w:rPr/>
      </w:pPr>
      <w:r>
        <w:rPr>
          <w:b/>
          <w:sz w:val="56"/>
          <w:szCs w:val="56"/>
        </w:rPr>
        <w:t>Osma , čtyřky , zbývající skify a dvojky od středy odpoledne do pátečního rána – Odjezd velkého vleku je v pátek v 11.30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40"/>
          <w:szCs w:val="40"/>
        </w:rPr>
        <w:t>Počítejte s tím , že ve středu dopol. Odjedou i 4 vesla concept nepárová , tak na trénink na osmě použijte vyjímečně 4 x croker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20:00Z</dcterms:created>
  <dc:creator>Bohemka</dc:creator>
  <dc:description/>
  <cp:keywords/>
  <dc:language>en-US</dc:language>
  <cp:lastModifiedBy>Bohemka</cp:lastModifiedBy>
  <cp:lastPrinted>2010-06-29T12:28:00Z</cp:lastPrinted>
  <dcterms:modified xsi:type="dcterms:W3CDTF">2010-06-29T16:07:00Z</dcterms:modified>
  <cp:revision>5</cp:revision>
  <dc:subject/>
  <dc:title/>
</cp:coreProperties>
</file>