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unratice – Hrádek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53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904"/>
        <w:gridCol w:w="717"/>
        <w:gridCol w:w="1497"/>
        <w:gridCol w:w="784"/>
      </w:tblGrid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8 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Škvor 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etr  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terán VK 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49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544"/>
        <w:gridCol w:w="1283"/>
        <w:gridCol w:w="2770"/>
        <w:gridCol w:w="811"/>
        <w:gridCol w:w="1184"/>
      </w:tblGrid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1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urda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ladimír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6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0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22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Klíma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rantišek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JU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0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23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avel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Aleš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4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1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  </w:t>
            </w:r>
            <w:r>
              <w:rPr/>
              <w:t>524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ellebrand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roslav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JU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1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25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etr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Ondřej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JU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2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26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euman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arti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JU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2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27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halupa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aniel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2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3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28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artoň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ojtěch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2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3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29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roslav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euma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5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4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0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Švec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Ondřej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JU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4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1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řeček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kub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JU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5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2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leissner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JU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5:5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3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odrážka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etr 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4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0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4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okřál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uboš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2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0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5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andas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avid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2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1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6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Škvorová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ronika 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HR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1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7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Škvorová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erez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HR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2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8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Ondráčková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Kamil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HR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2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39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leissnerová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Kristýna 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HR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3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40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Ondráček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avel 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5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3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41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nyš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avel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3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4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42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ika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ila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4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:46:40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43  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Šembera  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ubomír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11" w:type="dxa"/>
            <w:tcBorders>
              <w:bottom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jsou k 7.11. tyto :</w:t>
      </w:r>
    </w:p>
    <w:p>
      <w:pPr>
        <w:pStyle w:val="Normal"/>
        <w:rPr/>
      </w:pPr>
      <w:r>
        <w:rPr/>
        <w:t>Přihlášený</w:t>
        <w:tab/>
        <w:tab/>
        <w:tab/>
        <w:t>Náhradník</w:t>
      </w:r>
    </w:p>
    <w:p>
      <w:pPr>
        <w:pStyle w:val="Normal"/>
        <w:rPr/>
      </w:pPr>
      <w:r>
        <w:rPr/>
        <w:t xml:space="preserve">522 Klíma František  - </w:t>
        <w:tab/>
        <w:t>Klíma Jakub</w:t>
      </w:r>
    </w:p>
    <w:p>
      <w:pPr>
        <w:pStyle w:val="Normal"/>
        <w:rPr/>
      </w:pPr>
      <w:r>
        <w:rPr/>
        <w:t>524 Hellebrand Jaroslav –</w:t>
        <w:tab/>
        <w:t xml:space="preserve"> Kučera Jiří </w:t>
      </w:r>
    </w:p>
    <w:p>
      <w:pPr>
        <w:pStyle w:val="Normal"/>
        <w:rPr/>
      </w:pPr>
      <w:r>
        <w:rPr/>
        <w:t xml:space="preserve">532 Fleissner Jan - </w:t>
        <w:tab/>
        <w:tab/>
        <w:t>Fleissnerová Eliška</w:t>
      </w:r>
    </w:p>
    <w:p>
      <w:pPr>
        <w:pStyle w:val="Normal"/>
        <w:rPr/>
      </w:pPr>
      <w:r>
        <w:rPr/>
        <w:t xml:space="preserve">533 Vodrážka Petr - </w:t>
        <w:tab/>
        <w:tab/>
        <w:t>Švík Domink</w:t>
      </w:r>
    </w:p>
    <w:p>
      <w:pPr>
        <w:pStyle w:val="Normal"/>
        <w:rPr/>
      </w:pPr>
      <w:r>
        <w:rPr/>
        <w:t xml:space="preserve">540 Ondráček Pavel - </w:t>
        <w:tab/>
        <w:t>Martincová Lucie</w:t>
      </w:r>
    </w:p>
    <w:p>
      <w:pPr>
        <w:pStyle w:val="Normal"/>
        <w:rPr/>
      </w:pPr>
      <w:r>
        <w:rPr/>
        <w:t xml:space="preserve">525 Ondřej Petr - </w:t>
        <w:tab/>
        <w:tab/>
        <w:t>Hanzlová Tereza nebo číslo volné – Terka potvr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Ženy, jky, dky, žk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54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1743"/>
        <w:gridCol w:w="1217"/>
        <w:gridCol w:w="2770"/>
        <w:gridCol w:w="824"/>
        <w:gridCol w:w="1184"/>
      </w:tblGrid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39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kál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ind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1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0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ernard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Kristýna 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1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1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ichaelli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Ele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2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2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vořák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atálie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2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3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euman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ohan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3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4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opelk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elen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DO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3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5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Kratin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Renat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5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4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6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ellebrand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uzan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59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4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7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hmelař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erez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5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8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hmelař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uzana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3:5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549  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ořánková  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eidy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ZZS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9:04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ci, žci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02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1383"/>
        <w:gridCol w:w="984"/>
        <w:gridCol w:w="2770"/>
        <w:gridCol w:w="891"/>
        <w:gridCol w:w="1184"/>
      </w:tblGrid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 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ondráček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kub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DO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0:0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02 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lich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DO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0:0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03 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oubek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omáš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DO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0:1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04 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Štěpánek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etr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DO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0:1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05 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Kubiczek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DO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0:20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1130"/>
        <w:gridCol w:w="1144"/>
        <w:gridCol w:w="2770"/>
        <w:gridCol w:w="824"/>
        <w:gridCol w:w="1184"/>
      </w:tblGrid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  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hládek 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Jan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SZ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4:1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52  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Šíma 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heodor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SZ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4:1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53  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věrák 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omáš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SZ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4:20 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54  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Klaus 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omáš  </w:t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eslaři Bohemians Praha 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SZ  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8:34:20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9:00Z</dcterms:created>
  <dc:creator>Bohemka</dc:creator>
  <dc:description/>
  <cp:keywords/>
  <dc:language>en-US</dc:language>
  <cp:lastModifiedBy>Bohemka</cp:lastModifiedBy>
  <dcterms:modified xsi:type="dcterms:W3CDTF">2013-11-07T10:59:00Z</dcterms:modified>
  <cp:revision>2</cp:revision>
  <dc:subject/>
  <dc:title/>
</cp:coreProperties>
</file>