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Mistři ČR 2010 – vesl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spělí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+m sen A – Petr Pustějovský , Ondřej Hladík , Michal Tibitanzl , Miroslav Holeček , kor.Petr Fisc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m sen B – Jan Hintnaus , David Škrabá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mlv sen b – Vojtěch Bartoň , Dan Chalupa , David Van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m LV sen B - Vojtěch Bartoň ,  David Vand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+ ž sen B – Veronika Škv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xM vet – Jaroslav Hur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x Mix Vet – Vladimír Burda Anna Popovič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áde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x-jky , 4-jky a 1 x jky sprint – Kristýna Fleissnerová</w:t>
      </w:r>
    </w:p>
    <w:p>
      <w:pPr>
        <w:pStyle w:val="Normal"/>
        <w:rPr>
          <w:rFonts w:ascii="Arial Rounded MT Bold" w:hAnsi="Arial Rounded MT Bold" w:cs="ArialMT;Arial"/>
          <w:b/>
          <w:b/>
        </w:rPr>
      </w:pPr>
      <w:r>
        <w:rPr>
          <w:rFonts w:cs="ArialMT;Arial" w:ascii="ArialMT;Arial" w:hAnsi="ArialMT;Arial"/>
          <w:b/>
        </w:rPr>
        <w:t>4+ dci KAUCKÝ Lukáš., BAYER Jiří. , SEMIÁN Adam. , HELLEBRAND Jaroslav. , KUČERA Jiří.(K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MT;Arial" w:ascii="Arial Rounded MT Bold" w:hAnsi="Arial Rounded MT Bold"/>
        </w:rPr>
        <w:t>4- dci sprint KAUCKÝ L., BAYER J. , PETR O. , KLIMEK D.</w:t>
      </w:r>
    </w:p>
    <w:p>
      <w:pPr>
        <w:pStyle w:val="Normal"/>
        <w:rPr/>
      </w:pPr>
      <w:r>
        <w:rPr>
          <w:sz w:val="28"/>
          <w:szCs w:val="28"/>
        </w:rPr>
        <w:t>4x+žkys – Tereza Škvorová + spol. Nerat, Měl.</w:t>
      </w:r>
    </w:p>
    <w:p>
      <w:pPr>
        <w:pStyle w:val="Normal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>4+ žkys – Tereza Hanzlova , Mariana Jirásková</w:t>
      </w:r>
    </w:p>
    <w:p>
      <w:pPr>
        <w:pStyle w:val="Normal"/>
        <w:rPr>
          <w:b/>
          <w:b/>
        </w:rPr>
      </w:pPr>
      <w:r>
        <w:rPr>
          <w:rFonts w:cs="ArialMT;Arial" w:ascii="ArialMT;Arial" w:hAnsi="ArialMT;Arial"/>
          <w:b/>
        </w:rPr>
        <w:t>4x+ žcim HERMAN Lukáš., DĚDEK V. , MACHÁČEK David. , FLEISSNER Jan. , FISCHER P.(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Mezinárodní start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 mládeže Singapure – 1x jky - 9. místo – Kristýna Fleissnerová</w:t>
      </w:r>
    </w:p>
    <w:p>
      <w:pPr>
        <w:pStyle w:val="Normal"/>
        <w:rPr/>
      </w:pPr>
      <w:r>
        <w:rPr>
          <w:sz w:val="28"/>
          <w:szCs w:val="28"/>
        </w:rPr>
        <w:t>MSJ – Račice 10. místo Kristýna Fleissnerová na 4 x – j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ademické MS –Szeged -  4- MLV Vojtěch Bartoň , David Vandas , Daniel Chalupa + spol. – 7. místo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mallCaps/>
          <w:sz w:val="28"/>
          <w:szCs w:val="28"/>
          <w:u w:val="single"/>
        </w:rPr>
        <w:t>Pohár ČR</w:t>
      </w:r>
      <w:r>
        <w:rPr>
          <w:b/>
          <w:smallCaps/>
          <w:sz w:val="28"/>
          <w:szCs w:val="28"/>
        </w:rPr>
        <w:t xml:space="preserve"> – 5. místo celkem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mallCaps/>
          <w:sz w:val="28"/>
          <w:szCs w:val="28"/>
        </w:rPr>
        <w:t>místo kategorie  mladších žáků</w:t>
      </w:r>
    </w:p>
    <w:p>
      <w:pPr>
        <w:pStyle w:val="Normal"/>
        <w:numPr>
          <w:ilvl w:val="0"/>
          <w:numId w:val="1"/>
        </w:numP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ísto muž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ejlepší z oddílu – Kristýna Fleissnerová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renéř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lichtová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Hellebrandová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ischer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Škvor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oub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39:00Z</dcterms:created>
  <dc:creator>Petr</dc:creator>
  <dc:description/>
  <cp:keywords/>
  <dc:language>en-US</dc:language>
  <cp:lastModifiedBy>Bohemka</cp:lastModifiedBy>
  <cp:lastPrinted>2011-01-17T12:09:00Z</cp:lastPrinted>
  <dcterms:modified xsi:type="dcterms:W3CDTF">2011-01-17T11:09:00Z</dcterms:modified>
  <cp:revision>9</cp:revision>
  <dc:subject/>
  <dc:title>Mistři ČR 2009 – veslování</dc:title>
</cp:coreProperties>
</file>