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15.8.2010</w:t>
      </w:r>
      <w:r>
        <w:rPr>
          <w:rStyle w:val="Name"/>
        </w:rPr>
        <w:t xml:space="preserve"> </w:t>
      </w:r>
      <w:hyperlink r:id="rId2">
        <w:r>
          <w:rPr>
            <w:rStyle w:val="InternetLink"/>
          </w:rPr>
          <w:t>Zprávy ze Singapuru</w:t>
        </w:r>
      </w:hyperlink>
      <w:r>
        <w:rPr>
          <w:rStyle w:val="Image"/>
        </w:rPr>
        <w:t xml:space="preserve"> </w:t>
      </w:r>
    </w:p>
    <w:p>
      <w:pPr>
        <w:pStyle w:val="Text"/>
        <w:rPr/>
      </w:pPr>
      <w:r>
        <w:rPr/>
        <w:t>Zpráva od ÚTM Michala Vabrouška ze Singapuru : ....dnes v rozjížďkách. Kristýna 1. místo 3:49 (celkově 6 čas z 22 skifařek) postoupila mezi 12 nejlepších a zítra má volno</w:t>
      </w:r>
    </w:p>
    <w:p>
      <w:pPr>
        <w:pStyle w:val="Info"/>
        <w:rPr/>
      </w:pPr>
      <w:r>
        <w:rPr>
          <w:rStyle w:val="Date"/>
        </w:rPr>
        <w:t>17.8.2010</w:t>
      </w:r>
      <w:r>
        <w:rPr/>
        <w:t xml:space="preserve"> </w:t>
      </w:r>
    </w:p>
    <w:p>
      <w:pPr>
        <w:pStyle w:val="Normlnweb"/>
        <w:rPr/>
      </w:pPr>
      <w:r>
        <w:rPr/>
        <w:t xml:space="preserve">V parném (36°C) a vlhkém počasí se dnes (17.8.2010) více dařilo </w:t>
      </w:r>
      <w:r>
        <w:rPr>
          <w:rStyle w:val="StrongEmphasis"/>
        </w:rPr>
        <w:t>Martinovi Slavíkovi</w:t>
      </w:r>
      <w:r>
        <w:rPr/>
        <w:t xml:space="preserve">, který v semifinále C/D obsadil po kontrolovaném výkonu postupové 3 místo a zítra bude v C finále bojovat o umístění na 13 až 18 místě. </w:t>
      </w:r>
      <w:r>
        <w:rPr>
          <w:rStyle w:val="StrongEmphasis"/>
        </w:rPr>
        <w:t>Kristýna Fleissnerová</w:t>
      </w:r>
      <w:r>
        <w:rPr/>
        <w:t xml:space="preserve"> ve 2 semifinálové jízdě A/B bojovala o postup mezi 6 nejlepších do posledního metru, ale ani absolutně nejrychlejší poslední 500m jí nakonec nestačila k vytouženému finále A. Od postupu jí dělily pouhé 0,3 vteřiny a její čas by stačil na vítězství v prvním semifinále. Během zítřejšího finálového programu bude mít proto české veslování zastoupení ve finále C skifu juniorů a finále B skifu juniorek. </w:t>
      </w:r>
    </w:p>
    <w:p>
      <w:pPr>
        <w:pStyle w:val="Normal"/>
        <w:rPr/>
      </w:pPr>
      <w:r>
        <w:rPr>
          <w:rStyle w:val="Date"/>
        </w:rPr>
        <w:t>19.8.2010</w:t>
      </w:r>
      <w:r>
        <w:rPr>
          <w:rStyle w:val="Name"/>
        </w:rPr>
        <w:t xml:space="preserve"> </w:t>
      </w:r>
      <w:hyperlink r:id="rId3">
        <w:r>
          <w:rPr>
            <w:rStyle w:val="InternetLink"/>
          </w:rPr>
          <w:t>Zprávy ze Singapuru III.</w:t>
        </w:r>
      </w:hyperlink>
      <w:r>
        <w:rPr>
          <w:rStyle w:val="Image"/>
        </w:rPr>
        <w:t xml:space="preserve"> </w:t>
      </w:r>
      <w:r>
        <w:rPr>
          <w:color w:val="0000FF"/>
        </w:rPr>
        <w:drawing>
          <wp:inline distT="0" distB="0" distL="0" distR="0">
            <wp:extent cx="1714500" cy="1143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 xml:space="preserve">Včera a dnes proběhly v Singapuru poslední finálové soutěže veslařů v rámci Olympijských her mládeže 2010. Ve finále B se představila </w:t>
      </w:r>
      <w:r>
        <w:rPr>
          <w:rStyle w:val="StrongEmphasis"/>
        </w:rPr>
        <w:t>Kristýna Fleissnerová</w:t>
      </w:r>
      <w:r>
        <w:rPr/>
        <w:t xml:space="preserve"> a její 3 místo znamená celkově 9. pozici z 22 kvalifikovaných skifařek. V soutěži juniorských skifařů </w:t>
      </w:r>
      <w:r>
        <w:rPr>
          <w:rStyle w:val="StrongEmphasis"/>
        </w:rPr>
        <w:t>Martin Slavík</w:t>
      </w:r>
      <w:r>
        <w:rPr/>
        <w:t xml:space="preserve"> bojoval ve C finále společně s  reprezantanty AUT  a POL proti skifařům specialistům a nakonec  obsadil 4 místo. Celkově Martin obsadil 16. místo.</w:t>
      </w:r>
    </w:p>
    <w:p>
      <w:pPr>
        <w:pStyle w:val="Text"/>
        <w:rPr/>
      </w:pPr>
      <w:r>
        <w:rPr/>
        <w:t>20.8. Dnes na závodišti Marina Reservoir proběhla premiéra sprinterských závodů týmů (2 skifaři, 2 skifařky + dvojka chlapců a dvojka dívek) na 250m. Z 10 zůčasněných týmů přes rozjížďky postoupily do finále také týmy s českými reprezentanty a tým Martina Slavíka (byl zvolen kapitánem svého mezinárodního týmu) sahal po vítězství ale pěti vteřinová penalizace jej odsoudila k celkově třetímu místu. Tým jehož součástí byla Kristýna Fleissnerová skončil těsně na druhém míst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e">
    <w:name w:val="date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mage">
    <w:name w:val="imag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lo.cz/zpravy-ze-singapuru" TargetMode="External"/><Relationship Id="rId3" Type="http://schemas.openxmlformats.org/officeDocument/2006/relationships/hyperlink" Target="http://www.veslo.cz/zpravy-ze-singapuru-iii-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eslo.cz/zpravy-ze-singapuru-iii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6:00Z</dcterms:created>
  <dc:creator>Bohemka</dc:creator>
  <dc:description/>
  <cp:keywords/>
  <dc:language>en-US</dc:language>
  <cp:lastModifiedBy>Bohemka</cp:lastModifiedBy>
  <dcterms:modified xsi:type="dcterms:W3CDTF">2010-08-23T06:41:00Z</dcterms:modified>
  <cp:revision>2</cp:revision>
  <dc:subject/>
  <dc:title/>
</cp:coreProperties>
</file>