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40" w:leader="none"/>
        </w:tabs>
        <w:rPr/>
      </w:pPr>
      <w:r>
        <w:rPr/>
        <w:drawing>
          <wp:inline distT="0" distB="0" distL="0" distR="0">
            <wp:extent cx="11239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b/>
          <w:sz w:val="32"/>
          <w:szCs w:val="32"/>
        </w:rPr>
        <w:t>PRIMÁTORSKÁ OSMIVESLICE 2010 - 97.roční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5220" w:leader="none"/>
          <w:tab w:val="right" w:pos="6433" w:leader="none"/>
          <w:tab w:val="left" w:pos="6495" w:leader="none"/>
          <w:tab w:val="left" w:pos="6780" w:leader="none"/>
        </w:tabs>
        <w:rPr/>
      </w:pPr>
      <w:r>
        <w:rPr/>
        <w:tab/>
      </w:r>
      <w:r>
        <w:rPr>
          <w:rFonts w:cs="Arial" w:ascii="Arial" w:hAnsi="Arial"/>
          <w:b/>
        </w:rPr>
        <w:t>PRIMÁTORKY</w:t>
      </w:r>
      <w:r>
        <w:rPr/>
        <w:tab/>
      </w:r>
      <w:r>
        <w:rPr>
          <w:rFonts w:cs="Arial" w:ascii="Arial" w:hAnsi="Arial"/>
          <w:b/>
        </w:rPr>
        <w:t>5.6.2010</w:t>
      </w:r>
      <w:r>
        <w:rPr/>
        <w:tab/>
      </w:r>
      <w:r>
        <w:rPr>
          <w:rFonts w:cs="Arial" w:ascii="Arial" w:hAnsi="Arial"/>
          <w:b/>
        </w:rPr>
        <w:t xml:space="preserve"> - </w:t>
      </w:r>
      <w:r>
        <w:rPr/>
        <w:tab/>
      </w:r>
      <w:r>
        <w:rPr>
          <w:rFonts w:cs="Arial" w:ascii="Arial" w:hAnsi="Arial"/>
          <w:b/>
        </w:rPr>
        <w:t>6.6.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SMY MASTERS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PARD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ÁJKOVÁ P., JAKOUBKOVÁ J. , MARTINCOVÁ M. , NOVOTNÁ J. , KREJZOVÁ E. , GRUDOVÁ D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  <w:t>THOMASOVÁ B. , JOHÁNKOVÁ P. , ZBOŘILOVÁ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SLAV+LSBR+BŘEC+OLOM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IŽKOVÁ P., VAŘEKOVÁ B. , MIKÝSKOVÁ B. , MICHNOVÁ S. , OUŘEDNÍČKOVÁ Z. , RANDALL A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EŠLOVÁ J. , SVITÁKOVÁ P. , SOKOL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UKUPOVÁ O., BLAŽKOVÁ H. , VARHULÍKOVÁ I. , PĚKNÁ O. , NORKOVÁ Z. , MALEČKOVÁ H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RDÁKOVÁ H. , VAJNEROVÁ H. , MAŠTÁLK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OHM+TŘEB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UŠKOVÁ P., VEJRAŽKOVÁ J. , STOKLASOVÁ L. , HANZALOVÁ A. , SVATOŠOVÁ J. , POPOVIČOVÁ A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  <w:t>, OHÁŇKOVÁ M. , KRATINOVÁ R. , DVOŘÁKOVÁ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ULČOVÁ J., SKIBINSKI A. , VÍTKOVÁ S. , PACHMANOVÁ A. , KNOBOVÁ I. , ŘEZNÍČKOVÁ A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LÍNOVÁ L. , HUSNÍKOVÁ J. , HEŘMANSK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ŘER</w:t>
      </w:r>
      <w:r>
        <w:rPr/>
        <w:tab/>
      </w:r>
      <w:r>
        <w:rPr>
          <w:rFonts w:cs="Arial" w:ascii="Arial" w:hAnsi="Arial"/>
          <w:b/>
        </w:rPr>
        <w:t>PŘER+OLOM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FÁRKOVÁ Z., SOCHŮRKOVÁ R. , ZAJÍCOVÁ M. , FÁRKOVÁ O. , HRABALOVÁ J. , VRBOVÁ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STALÍKOVÁ H. , HALAMOVÁ K. , OLIVÍK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 - F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VITÁKOVÁ C., VÍZELKOVÁ S. , PŘENOSILOVÁ E. , TÁBORSKÁ L. , NOVÁKOVÁ J. , MLSOVÁ S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YHNALOVÁ D. , VEČERKOVÁ D. , KYSELÁ K.(Kor)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M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SMY MASTERS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ĹŇA</w:t>
      </w:r>
      <w:r>
        <w:rPr/>
        <w:tab/>
      </w:r>
      <w:r>
        <w:rPr>
          <w:rFonts w:cs="Arial" w:ascii="Arial" w:hAnsi="Arial"/>
          <w:b/>
        </w:rPr>
        <w:t>VK SĹŇAVA PIEŠŤANY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USNÁK M., MIČUTKA P. , DRLIČKA E. , ŠKULEC M. , JURGA B. , KUBLA T. , STREČANSKÝ P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ULEHLA M. , DRLIČKOVÁ E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 - 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UBEK M., ŠMARDA J. , HERBER J. , MACAS T. , DRÁPAL B. , GÖPFERT E. , ROOSENDAAL S. , ZADÁK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. , 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VKB</w:t>
      </w:r>
      <w:r>
        <w:rPr/>
        <w:tab/>
      </w:r>
      <w:r>
        <w:rPr>
          <w:rFonts w:cs="Arial" w:ascii="Arial" w:hAnsi="Arial"/>
          <w:b/>
        </w:rPr>
        <w:t>SVK BRATISLAVA - 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ARZL J., VAJDA P. , LACKOVIČ P. , STOLIČNÝ M. , MRAZ M. , FILIP J. , ŽIŠKA J. , FECANIN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ITAR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K R., CINERT J. , LEEUWEN J. , NEVŘALA K. , VLASTNÍK J. , KAPLAN P. , MEJZLÍK L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WOZDIAK R. , GWOZDIA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+BLES+BOHM+VKSM+ČVKP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OZEHNAL P., KRÁL J. , VALENTA R. , VABROUŠEK M. , MUSÍLEK P. , MALEČEK V. , DOLEČEK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LECHA P. , HEJDUŠEK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UN</w:t>
      </w:r>
      <w:r>
        <w:rPr/>
        <w:tab/>
      </w:r>
      <w:r>
        <w:rPr>
          <w:rFonts w:cs="Arial" w:ascii="Arial" w:hAnsi="Arial"/>
          <w:b/>
        </w:rPr>
        <w:t>VK  OHŘE  LOUNY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LÁHA P., KALUS J. , LAVIČKA E. , VOREL M. , JANDA J. , ŽALUD J. , JEREMIÁŠ J. , ZOUL Z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ULOVÁ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 - 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IAN M., ŠAFRATA V. , PROŠVIC Z. , TIKAL T. , NEUMAN J. , HOLEČEK P. , ŠIŠKA J. , VOKŘÁL L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LNÁČ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VK OLOMOUC - 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APLETAL L., HERZÁN M. , SKULA P. , VYHNÁLEK R. , JOHN Z. , JOHN M. , BALEKA Z. , KOŽUŠNÍK E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LORENC F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 - 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TANCL J., MAŘÍK I. , BLAHOUT R. , LORENC P. , ČERMÁK J. , PRACHAŘ J. , NENUTIL D. , MAK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REJCH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BOHM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OJKA M., VONDROUŠ J. , MARTÍNEK F. , BŮŽEK V. , RUŠIKVAS P. , ŠNAJDR V. , ZOUBEK V. , ČÍŽEK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. , ŠANTÍN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ÚSTÍ</w:t>
      </w:r>
      <w:r>
        <w:rPr/>
        <w:tab/>
      </w:r>
      <w:r>
        <w:rPr>
          <w:rFonts w:cs="Arial" w:ascii="Arial" w:hAnsi="Arial"/>
          <w:b/>
        </w:rPr>
        <w:t>ÚSTÍ+LOUN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LŠUS Z., KULESA J. , ŠREJBER J. , VESELÝ J. , PRÁGL J. , PSOTA J. , ŠŤÁSTKA J. , ROUS Č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ŠIMŮNE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AUŠMAN J., TOPOLOV M. , BALCAR F. , BOUŠKA F. , BLAŽEK J. , ŠANTRŮČEK P. , SICHROVSKÝ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ŽÁK K. , ŠOLTYSOVÁ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 - G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ESSL J., KAUCKÝ V. , MACH J. , MACHÁČEK J. , STOKLASA V. , ŠABATA R. , DUŠEK M. , HVĚZDA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ŽIŽKA J.(Kor)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ky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SMY DOROSTENEK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3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OHM+JH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UCHANOVÁ K., LANGOVÁ T. , STUDECKÁ K. , DVOŘÁKOVÁ E. , HERANOVÁ L. , NAVRÁTILOVÁ K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APLANOVÁ A. , ZWINGEROVÁ M. , JANAT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B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ENŠOVSKÁ T., TRUSINOVÁ L. , NAUMETS H. , POLÁKOVÁ V. , MARTINCOVÁ A. , ŠÍREROVÁ T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REISSLOVÁ E. , SOUČKOVÁ J. , DRAŠKOVIČ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HODN+LSBR+OLOM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OLÁŠKOVÁ G., ŠAROVÁ S. , SMEJKALOVÁ A. , GROHMANNOVÁ P. , KONOPOVÁ T. , ANTOŠOVÁ B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ÁLKOVÁ K. , NĚMEČKOVÁ V. , GALETKOVÁ R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VKSM+LYSÁ+NYM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ČECHOVÁ T., ŠTEFANOVIČOVÁ N. , KRENŽELOKOVÁ B. , MEUEROVÁ S. , KOŠNÁŘOVÁ T. , HRADECKÁ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. , DVORSKÁ B. , NEBÁZNIVÁ Ž. , MAL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ĚČN</w:t>
      </w:r>
      <w:r>
        <w:rPr/>
        <w:tab/>
      </w:r>
      <w:r>
        <w:rPr>
          <w:rFonts w:cs="Arial" w:ascii="Arial" w:hAnsi="Arial"/>
          <w:b/>
        </w:rPr>
        <w:t>DĚČN+ŠTĚT+MĚLN+PŘE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ABOVÁ L., KOLÁŘOVÁ V. , SMOLOVÁ K. , SVOBODOVÁ P. , OŠKEROVÁ K. , WEISSOVÁ L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ŘEKOVÁ A. , ZAPLETALOVÁ I. , NEVEČEŘALOVÁ I.(Kor)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dc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 CENU VLTAVY - MEMORIÁL J. GOTTWALDA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4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+</w:t>
      </w:r>
      <w:r>
        <w:rPr/>
        <w:tab/>
      </w:r>
      <w:r>
        <w:rPr>
          <w:rFonts w:cs="Arial" w:ascii="Arial" w:hAnsi="Arial"/>
          <w:b/>
        </w:rPr>
        <w:t>PARD+SLAV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LČEK S., KRÁL D. , KAPLAN J. , RYBÍN J. , KOLÁŘ A. , ŠUM H. , KOUCKÝ J. , KNOPP O. , ŠUMA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UCKÝ L., BAYER J. , KLIMEK D. , PETR O. , BESSISSO O. , BEREZOVSKIY A. , HELLEBRAND J. ,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>
          <w:rFonts w:cs="Arial" w:ascii="Arial" w:hAnsi="Arial"/>
          <w:sz w:val="16"/>
          <w:szCs w:val="16"/>
        </w:rPr>
        <w:tab/>
        <w:t>SEMIÁN A. , KUČERA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MĚLN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OLLAS O., CHALUPA V. , SOUKUP A. , JONÁŠ A. , PILC V. , VALSA V. , HUMPOLEC M. , NOVÝ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HRUŠKA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SLAV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MEJKAL Š., JANOTA A. , PÁLENÍČEK M. , PACHMAN V. , WIESNER P. , ČÁP J. , SIKORA M. , SOUKAL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. , BERÁNE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JHRD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VRZ L., MOTL M. , TUČEK J. , KŘÍŽEK J. , KOREC D. , LÁZNIČKA M. , KYNCL M. , ŠIMÁNEK J. , WOLF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ŘEC</w:t>
      </w:r>
      <w:r>
        <w:rPr/>
        <w:tab/>
      </w:r>
      <w:r>
        <w:rPr>
          <w:rFonts w:cs="Arial" w:ascii="Arial" w:hAnsi="Arial"/>
          <w:b/>
        </w:rPr>
        <w:t>PIEŠŤANY+STU BRATISLAVA+SVK  BŘEC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ANČO R., KOSÁK M. , STREČANSKÝ P. , MIČEK D. , BOJŇANSKÝ M. , TOMÍK M. , PETROVIČ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UPAL D. , RAMPULA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BLES+SLAV+VKSM+L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UBEŠ F., KLIMOVIČ V. , SVOBODA T. , KOVAŘOVIC V. , HETZL J. , VURBS R. , HODRMENT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EJBLÍK J. , SELUCKÝ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LSBR+BŘEC+PŘE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DÁK T., KOPŘIVA J. , KUMMER M. , ZAORAL Š. , PLOCEK M. , HRSTKA J. , VOHRABAL T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TARNOVSKÝ J. , KVAPIL P.(Kor)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SKIF ŽEN O STUHU PODOLÍ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5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NAPK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ICHTEROVÁ N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MERUNKOVÁ E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BOŘILOVÁ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AGOVÁ B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DIM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ÍCHOVÁ S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OVÁ K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J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1x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JARNÍ SKULERSKÝ ZÁVOD RÖSSLERA-OŘOVSKÉHO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APA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ITT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LÁŘ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NÁČEK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TUB</w:t>
      </w:r>
      <w:r>
        <w:rPr/>
        <w:tab/>
      </w:r>
      <w:r>
        <w:rPr>
          <w:rFonts w:cs="Arial" w:ascii="Arial" w:hAnsi="Arial"/>
          <w:b/>
        </w:rPr>
        <w:t>STU BRATISL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ÉDR A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TŘEB</w:t>
      </w:r>
      <w:r>
        <w:rPr/>
        <w:tab/>
      </w:r>
      <w:r>
        <w:rPr>
          <w:rFonts w:cs="Arial" w:ascii="Arial" w:hAnsi="Arial"/>
          <w:b/>
        </w:rPr>
        <w:t>JISKRA  TŘEBOŇ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EŘMÁNEK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KVM  1881  MĚLNÍ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OVOTNÝ R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URDA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OMÁŠE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UČERA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ĹŇA</w:t>
      </w:r>
      <w:r>
        <w:rPr/>
        <w:tab/>
      </w:r>
      <w:r>
        <w:rPr>
          <w:rFonts w:cs="Arial" w:ascii="Arial" w:hAnsi="Arial"/>
          <w:b/>
        </w:rPr>
        <w:t>TJ SĹŇAVA PIEŠŤ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BAČ L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PAL D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EJBLÍK V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ANEC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URNÍK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UKAČEVIČ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YNEK O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IKTORA M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9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ĹŇA</w:t>
      </w:r>
      <w:r>
        <w:rPr/>
        <w:tab/>
      </w:r>
      <w:r>
        <w:rPr>
          <w:rFonts w:cs="Arial" w:ascii="Arial" w:hAnsi="Arial"/>
          <w:b/>
        </w:rPr>
        <w:t>TJ SĹŇAVA PIEŠŤANY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OMA P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EMAN T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RÁZDA J.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ONCHAROV J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jři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SMY JUNIORŮ O ZLATÉ VESLO HL. M. PRAHY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7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MĚLN</w:t>
      </w:r>
      <w:r>
        <w:rPr/>
        <w:tab/>
      </w:r>
      <w:r>
        <w:rPr>
          <w:rFonts w:cs="Arial" w:ascii="Arial" w:hAnsi="Arial"/>
          <w:b/>
        </w:rPr>
        <w:t>MĚLN+ŠTĚT+NERA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UČKA T., KUBÁSEK J. , PERTLÍK M. , NOVÁK J. , VÁŇA R. , KLETEČKA J. , OŠKERA M. , TRUKSA M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POPEK Š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ELENSKÝ R., NOVÝ A. , KNAISL V. , MIKA M. , VODIČKA L. , KUČERA J. , BRODNÍČEK J. , SOUČEK P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HRUŠKA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BLES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LESKAČ M., HÁJEK J. , VRABEC T. , DOLEŽAL M. , OMCÍRK D. , KEDAJ J. , DVOŘÁK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RANIVSKÝ D. , DOLEŽAL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LOKB+JHRD+LOU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ŘÁN K., MACHÁČEK M. , DRASTÍK L. , OBERMAN J. , ČERNÝ F. , KEŠNAR V. , SZOTKOWSKÝ R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ČÁSLAVSKÝ M. , SZOTKOWSKY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B+LSBR+BŘEC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INTER D., HUMPOLÍČEK M. , BENEŠ O. , ŘÍČKA F. , AKAI J. , KRÁTKÝ J. , MIKÝSEK M. , MALÍK D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ÍTA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SLAV+VKS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MEJKAL J., SCHLIMBACH V. , ŠUM M. , KAINC M. , MAŘÍK A. , MOCEK T. , DIBLÍK V. , DRAHORÁD M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ŠUM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ARKOVSKÝ D., MACHAČ M. , PAVLÍK L. , MARIN A. , HLAVAČKA P. , LUDMILA J. , PAROULEK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LORENC M. , ŠMEJKAL Š.(Kor)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SMA MUŽŮ - GIGOVÉ OSMIVESLICE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8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SM+SLA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TOŇ P., PETÁK M. , ŠULC J. , KNOPP J. , KALNÝ V. , STRAUBE E. , DOŠEK L. , SVOBODA J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ŘEZNÍČK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JHRD</w:t>
      </w:r>
      <w:r>
        <w:rPr/>
        <w:tab/>
      </w:r>
      <w:r>
        <w:rPr>
          <w:rFonts w:cs="Arial" w:ascii="Arial" w:hAnsi="Arial"/>
          <w:b/>
        </w:rPr>
        <w:t>JHRD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DÝ J., DEJMAL P. , KRNINSKÝ V. , VAŠEK L. , CEMPÍREK J. , ZOUL M. , BENDÍK V. , NAVRÁTIL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EŽEK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NYMB</w:t>
      </w:r>
      <w:r>
        <w:rPr/>
        <w:tab/>
      </w:r>
      <w:r>
        <w:rPr>
          <w:rFonts w:cs="Arial" w:ascii="Arial" w:hAnsi="Arial"/>
          <w:b/>
        </w:rPr>
        <w:t>NYMB+SLAV+LYSÁ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ONDRÁČEK V., MAREŠ J. , MARŠÍK M. , HRADECKÝ P. , KUBENKA D. , ČERNÝ K. , ŠÁGR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LÁTOR L. , FRANCOVÁ K.(Kor)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ž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SMY ŽEN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NTOŠOVÁ J., VAŘEKOVÁ B. , VAŘEKOVÁ G. , KNAPKOVÁ M. , ČVANČAROVÁ D. , STILLEROVÁ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OPECKÁ K. , PAZDERKOVÁ M. , SOUKUPOVÁ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OLOM</w:t>
      </w:r>
      <w:r>
        <w:rPr/>
        <w:tab/>
      </w:r>
      <w:r>
        <w:rPr>
          <w:rFonts w:cs="Arial" w:ascii="Arial" w:hAnsi="Arial"/>
          <w:b/>
        </w:rPr>
        <w:t>OLOM+LYSÁ+PAR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ŽIŽKOVÁ P., VYHNÁNKOVÁ J. , PŘÍHODOVÁ M. , PŘÍHODOVÁ K. , PUSTĚJOVSKÁ P. , VLASTNÍKOVÁ V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SLAVÍKOVÁ N. , ČMUGROVÁ Š. , MÍ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P</w:t>
      </w:r>
      <w:r>
        <w:rPr/>
        <w:tab/>
      </w:r>
      <w:r>
        <w:rPr>
          <w:rFonts w:cs="Arial" w:ascii="Arial" w:hAnsi="Arial"/>
          <w:b/>
        </w:rPr>
        <w:t>ČVKP+BOHM+JHRD+NER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KVOROVÁ V., FLEISSNEROVÁ K. , POSPÍŠILOVÁ K. , PERGLEROVÁ M. , NOVÁKOVÁ M. , MLČOCHOVÁ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. , TAJMLOVÁ N. , NENTVICHOVÁ R. , JANATOVÁ A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SM+ÚSTÍ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RICHTEROVÁ N., PAČÁKOVÁ M. , SAZIMOVÁ M. , KOCIÁNOVÁ T. , HEŘMANSKÁ M. , KARDOŠOVÁ K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ANÁKOVÁ K. , FLORIÁNOVÁ L. , KOVÁČOVÁ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SLAV+BRA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NACHÁZELOVÁ D., BRUNCVÍKOVÁ L. , SAGOVÁ B. , VÍCHOVÁ S. , JIŘINSKÁ L. , NOVÁKOVÁ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UTNEROVÁ D. , FRANCOVÁ K. , BURIAN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HODN</w:t>
      </w:r>
      <w:r>
        <w:rPr/>
        <w:tab/>
      </w:r>
      <w:r>
        <w:rPr>
          <w:rFonts w:cs="Arial" w:ascii="Arial" w:hAnsi="Arial"/>
          <w:b/>
        </w:rPr>
        <w:t>VK HODONÍ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KOTÁSKOVÁ V., MICHNOVÁ M. , BREŠLOVÁ J. , BRÁZDOVÁ V. , VIKTOROVÁ R. , HOMZOVÁ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RADOVÁ N. , KOLAŘÍKOVÁ L. , SVITÁKOVÁ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OKB</w:t>
      </w:r>
      <w:r>
        <w:rPr/>
        <w:tab/>
      </w:r>
      <w:r>
        <w:rPr>
          <w:rFonts w:cs="Arial" w:ascii="Arial" w:hAnsi="Arial"/>
          <w:b/>
        </w:rPr>
        <w:t>LOKB+BLES+BOH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ELUCKÁ V., HRUDOVÁ M. , PODEJMOVÁ V. , BALOUŠOVÁ V. , PISKAČOVÁ K. , STEJSKALOVÁ B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ŠKOVÁ H. , MERUNKOVÁ E. , HAVALOVÁ T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ROUD</w:t>
      </w:r>
      <w:r>
        <w:rPr/>
        <w:tab/>
      </w:r>
      <w:r>
        <w:rPr>
          <w:rFonts w:cs="Arial" w:ascii="Arial" w:hAnsi="Arial"/>
          <w:b/>
        </w:rPr>
        <w:t>ROUD+ÚSTÍ+DĚČN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HROMÁDKOVÁ D., JELÍNKOVÁ I. , JIRMUSOVÁ T. , KUBÁTOVÁ J. , NEVEČEŘALOVÁ I. , DLOUHÁ B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LABÁKOVÁ V. , JOHNOVÁ B. , ŠTĚPÁNOVÁ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DOUBKOVÁ K., DOUBKOVÁ G. , KLOUDOVÁ K. , OUVÍNOVÁ B. , LNĚNIČKOVÁ J. , CIHELKOVÁ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NDRÁČKOVÁ V. , FŰLEOVÁ M. , DOUB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LSBR</w:t>
      </w:r>
      <w:r>
        <w:rPr/>
        <w:tab/>
      </w:r>
      <w:r>
        <w:rPr>
          <w:rFonts w:cs="Arial" w:ascii="Arial" w:hAnsi="Arial"/>
          <w:b/>
        </w:rPr>
        <w:t>LSBR+LYSÁ+ČVKB+PŘER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EXOVÁ P., TOUŽÍNOVÁ K. , MAJTÁNOVÁ M. , JURČOVÁ M. , KUČEROVÁ J. , ZOUBKOVÁ P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VALENTOVÁ M. , MÁROVÁ M. , PÁLKOVÁ K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UDYŠOVÁ L., SKLENÁŘOVÁ K. , PAROULKOVÁ T. , VOTAVOVÁ D. , MUSÍLKOVÁ K. , MACHÁČKOVÁ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. , TURNOVÁ Š. , KOHOUTOVÁ K. , ŠTEFANOVIČOVÁ N.(Kor)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right" w:pos="1475" w:leader="none"/>
          <w:tab w:val="left" w:pos="1510" w:leader="none"/>
          <w:tab w:val="left" w:pos="2115" w:leader="none"/>
          <w:tab w:val="right" w:pos="9690" w:leader="none"/>
          <w:tab w:val="right" w:pos="10258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msen</w:t>
      </w:r>
      <w:r>
        <w:rPr/>
        <w:tab/>
      </w:r>
      <w:r>
        <w:rPr>
          <w:rFonts w:cs="Arial" w:ascii="Arial" w:hAnsi="Arial"/>
          <w:b/>
          <w:sz w:val="28"/>
          <w:szCs w:val="28"/>
        </w:rPr>
        <w:t>8+</w:t>
      </w:r>
      <w:r>
        <w:rPr/>
        <w:tab/>
      </w:r>
      <w:r>
        <w:rPr>
          <w:rFonts w:cs="Arial" w:ascii="Arial" w:hAnsi="Arial"/>
          <w:b/>
          <w:sz w:val="22"/>
          <w:szCs w:val="22"/>
        </w:rPr>
        <w:t>OSMY MUŽŮ - PRIMÁTORSKÉ OSMIVESLICE</w:t>
      </w:r>
      <w:r>
        <w:rPr/>
        <w:tab/>
      </w:r>
      <w:r>
        <w:rPr>
          <w:rFonts w:cs="Arial" w:ascii="Arial" w:hAnsi="Arial"/>
          <w:sz w:val="18"/>
          <w:szCs w:val="18"/>
        </w:rPr>
        <w:t>Závod</w:t>
      </w:r>
      <w:r>
        <w:rPr/>
        <w:tab/>
      </w:r>
      <w:r>
        <w:rPr>
          <w:rFonts w:cs="Arial" w:ascii="Arial" w:hAnsi="Arial"/>
          <w:b/>
          <w:color w:val="0000FF"/>
          <w:sz w:val="18"/>
          <w:szCs w:val="18"/>
        </w:rPr>
        <w:t>10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GRUBER J., KOLOC J. , SZABÓ D. , PILC J. , MELICHAR P. , DOLEČEK M. , BRUNCVÍK M. , HORVÁTH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. , HEJDUŠEK O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VKSM</w:t>
      </w:r>
      <w:r>
        <w:rPr/>
        <w:tab/>
      </w:r>
      <w:r>
        <w:rPr>
          <w:rFonts w:cs="Arial" w:ascii="Arial" w:hAnsi="Arial"/>
          <w:b/>
        </w:rPr>
        <w:t>VK SMÍCHOV+VK SLAVIA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CHRER J., CÍGLER M. , MOCEK K. , DLOUHÝ M. , DÖRFER O. , HRUBEŠ J. , IMLAUF J. , KOZÁK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EJBLÍ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+LOK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JIRKA D., VITÁSEK P. , MAKOVIČKA J. , KARAS T. , HOUSKA J. , BUZRLA P. , BASL M. , OUŘEDNÍČEK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. , HAVEL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LES</w:t>
      </w:r>
      <w:r>
        <w:rPr/>
        <w:tab/>
      </w:r>
      <w:r>
        <w:rPr>
          <w:rFonts w:cs="Arial" w:ascii="Arial" w:hAnsi="Arial"/>
          <w:b/>
        </w:rPr>
        <w:t>VK BLESK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VADLENKA V., HEINIGE P. , FÁBER J. , HUDEČEK J. , LUKÁŠ R. , MARTINEK J. , VONDRA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GRULICH J. , PAULÍN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5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ČVKB</w:t>
      </w:r>
      <w:r>
        <w:rPr/>
        <w:tab/>
      </w:r>
      <w:r>
        <w:rPr>
          <w:rFonts w:cs="Arial" w:ascii="Arial" w:hAnsi="Arial"/>
          <w:b/>
        </w:rPr>
        <w:t>ČVK BRN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EMR T., MACH J. , HERBER J. , MACAS T. , DRÁPAL B. , GÖPFERT E. , DOUBEK M. , ŠMARDA J. , ZÍTA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6</w:t>
      </w:r>
      <w:r>
        <w:rPr/>
        <w:tab/>
      </w:r>
      <w:r>
        <w:rPr>
          <w:rFonts w:cs="Arial" w:ascii="Arial" w:hAnsi="Arial"/>
          <w:b/>
        </w:rPr>
        <w:t>GBR</w:t>
      </w:r>
      <w:r>
        <w:rPr/>
        <w:tab/>
      </w:r>
      <w:r>
        <w:rPr>
          <w:rFonts w:cs="Arial" w:ascii="Arial" w:hAnsi="Arial"/>
          <w:b/>
        </w:rPr>
        <w:t>CAMB</w:t>
      </w:r>
      <w:r>
        <w:rPr/>
        <w:tab/>
      </w:r>
      <w:r>
        <w:rPr>
          <w:rFonts w:cs="Arial" w:ascii="Arial" w:hAnsi="Arial"/>
          <w:b/>
        </w:rPr>
        <w:t>CAMBRIDGE UNIVERSITY BOAT CLUB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THORP M., EDELMAN N. , SCHRAMM M. , WEITEMEYER R. , ROTH G. , McCLELLAND P. , CUBASCH H.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, McEACHERN D. , BOX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7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RAN</w:t>
      </w:r>
      <w:r>
        <w:rPr/>
        <w:tab/>
      </w:r>
      <w:r>
        <w:rPr>
          <w:rFonts w:cs="Arial" w:ascii="Arial" w:hAnsi="Arial"/>
          <w:b/>
        </w:rPr>
        <w:t>KV KONDOR BRANDÝS n.L.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BARTŮNĚK J., BEJBL J. , BŘEZINA O. , VRTIŠKA T. , BÍLEK T. , RYCH J. , ŠTENCL J. , SEJKA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JUHÁZS L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8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M+BLES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CHALUPA D., KLANG M. , VANDAS D. , BOŘUTA J. , ŠKRABÁLEK D. , HINTNAUS J. , HLADÍK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ARTOŇ V. , SZOTKOWSKY V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9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PARD</w:t>
      </w:r>
      <w:r>
        <w:rPr/>
        <w:tab/>
      </w:r>
      <w:r>
        <w:rPr>
          <w:rFonts w:cs="Arial" w:ascii="Arial" w:hAnsi="Arial"/>
          <w:b/>
        </w:rPr>
        <w:t>ČVK PARDUBICE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PŘÍHODA J., GREŇ J. , KROULÍK R. , VLASTNÍK J. , NEVŘALA K. , HAUK V. , KUBRYCHT L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KUBRYCHT M. , GWOZDIAK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0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ŠTĚT</w:t>
      </w:r>
      <w:r>
        <w:rPr/>
        <w:tab/>
      </w:r>
      <w:r>
        <w:rPr>
          <w:rFonts w:cs="Arial" w:ascii="Arial" w:hAnsi="Arial"/>
          <w:b/>
        </w:rPr>
        <w:t>ŠTĚT+SLAV+ROUD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ZEJDA J., FOFONKA P. , LACHMAN M. , JANOTA M. , PSOTKA P. , HUJA V. , VANĚK J. , PODHORSKÝ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. , ŠUMA M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1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BOHM</w:t>
      </w:r>
      <w:r>
        <w:rPr/>
        <w:tab/>
      </w:r>
      <w:r>
        <w:rPr>
          <w:rFonts w:cs="Arial" w:ascii="Arial" w:hAnsi="Arial"/>
          <w:b/>
        </w:rPr>
        <w:t>BOHEMIANS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LESSE P., TIBITANZL M. , TVARDÍK J. , PUSTĚJOVSKÝ P. , HOLEČEK M. , KARBAN Z. , HLADÍK O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ATERA T. , FISCHER P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2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+NERA+OLOM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ALTMAN K., SRNA J. , KLANG M. , JANEČEK T. , HANDLOVIČ P. , HORVÁTH J. , BĚHAL K. , SLAVÍK V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LÍKOVÁ J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3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DUKL</w:t>
      </w:r>
      <w:r>
        <w:rPr/>
        <w:tab/>
      </w:r>
      <w:r>
        <w:rPr>
          <w:rFonts w:cs="Arial" w:ascii="Arial" w:hAnsi="Arial"/>
          <w:b/>
        </w:rPr>
        <w:t>DUKL+VKSM+OTRO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VRAŠTIL M., KOPÁČ J. , VETEŠNÍK O. , VETEŠNÍK J. , ČABLA V. , LŮŽEK O. , KAPA A. , ČABLA P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OLEŽAL D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4</w:t>
      </w:r>
      <w:r>
        <w:rPr/>
        <w:tab/>
      </w:r>
      <w:r>
        <w:rPr>
          <w:rFonts w:cs="Arial" w:ascii="Arial" w:hAnsi="Arial"/>
          <w:b/>
        </w:rPr>
        <w:t>CZE</w:t>
      </w:r>
      <w:r>
        <w:rPr/>
        <w:tab/>
      </w:r>
      <w:r>
        <w:rPr>
          <w:rFonts w:cs="Arial" w:ascii="Arial" w:hAnsi="Arial"/>
          <w:b/>
        </w:rPr>
        <w:t>SLAV</w:t>
      </w:r>
      <w:r>
        <w:rPr/>
        <w:tab/>
      </w:r>
      <w:r>
        <w:rPr>
          <w:rFonts w:cs="Arial" w:ascii="Arial" w:hAnsi="Arial"/>
          <w:b/>
        </w:rPr>
        <w:t>VK SLAVIA  PRAH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ŠINDELAŘ R., CHYTIL M. , ŠEFL P. , DOSEDĚL M. , TRHLÍK J. , POPOVSKÝ J. , MALENOVSKÝ M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MALENOVSKÝ L. , HABART Š.(Kor)</w:t>
      </w:r>
    </w:p>
    <w:p>
      <w:pPr>
        <w:pStyle w:val="Normal"/>
        <w:tabs>
          <w:tab w:val="clear" w:pos="720"/>
          <w:tab w:val="center" w:pos="1515" w:leader="none"/>
          <w:tab w:val="left" w:pos="1845" w:leader="none"/>
          <w:tab w:val="left" w:pos="2430" w:leader="none"/>
          <w:tab w:val="left" w:pos="3343" w:leader="none"/>
        </w:tabs>
        <w:rPr/>
      </w:pPr>
      <w:r>
        <w:rPr/>
        <w:tab/>
      </w:r>
      <w:r>
        <w:rPr>
          <w:rFonts w:cs="Arial" w:ascii="Arial" w:hAnsi="Arial"/>
          <w:b/>
        </w:rPr>
        <w:t>15</w:t>
      </w:r>
      <w:r>
        <w:rPr/>
        <w:tab/>
      </w:r>
      <w:r>
        <w:rPr>
          <w:rFonts w:cs="Arial" w:ascii="Arial" w:hAnsi="Arial"/>
          <w:b/>
        </w:rPr>
        <w:t>SVK</w:t>
      </w:r>
      <w:r>
        <w:rPr/>
        <w:tab/>
      </w:r>
      <w:r>
        <w:rPr>
          <w:rFonts w:cs="Arial" w:ascii="Arial" w:hAnsi="Arial"/>
          <w:b/>
        </w:rPr>
        <w:t>SVKB</w:t>
      </w:r>
      <w:r>
        <w:rPr/>
        <w:tab/>
      </w:r>
      <w:r>
        <w:rPr>
          <w:rFonts w:cs="Arial" w:ascii="Arial" w:hAnsi="Arial"/>
          <w:b/>
        </w:rPr>
        <w:t>SVK BRATISLAVA</w:t>
      </w:r>
    </w:p>
    <w:p>
      <w:pPr>
        <w:pStyle w:val="Normal"/>
        <w:tabs>
          <w:tab w:val="clear" w:pos="720"/>
          <w:tab w:val="left" w:pos="2423" w:leader="none"/>
        </w:tabs>
        <w:rPr/>
      </w:pPr>
      <w:r>
        <w:rPr/>
        <w:tab/>
      </w:r>
      <w:r>
        <w:rPr>
          <w:rFonts w:cs="Arial" w:ascii="Arial" w:hAnsi="Arial"/>
          <w:sz w:val="16"/>
          <w:szCs w:val="16"/>
        </w:rPr>
        <w:t>STARZL J., VAJDA P. , LACKOVIČ P. , STOLIČNY M. , Mraz M. , SAGHY T. , ŽIŠKA J. , HAMBALEK O. ,</w:t>
      </w:r>
    </w:p>
    <w:p>
      <w:pPr>
        <w:pStyle w:val="Normal"/>
        <w:tabs>
          <w:tab w:val="clear" w:pos="720"/>
          <w:tab w:val="left" w:pos="2423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ITAR R.(Kor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5" w:leader="none"/>
        </w:tabs>
        <w:rPr/>
      </w:pPr>
      <w:r>
        <w:rPr/>
        <w:tab/>
      </w:r>
      <w:r>
        <w:rPr>
          <w:color w:val="0000FF"/>
          <w:sz w:val="18"/>
          <w:szCs w:val="18"/>
        </w:rPr>
        <w:t>* * *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40" w:right="39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90" w:leader="none"/>
        <w:tab w:val="right" w:pos="10202" w:leader="none"/>
      </w:tabs>
      <w:rPr/>
    </w:pPr>
    <w:r>
      <w:rPr>
        <w:rFonts w:cs="Arial" w:ascii="Arial" w:hAnsi="Arial"/>
        <w:color w:val="0000FF"/>
      </w:rPr>
      <w:t>Oficiální sponzoři:</w:t>
    </w:r>
    <w:r>
      <w:rPr/>
      <w:tab/>
    </w:r>
    <w:r>
      <w:rPr>
        <w:rFonts w:cs="Arial" w:ascii="Arial" w:hAnsi="Arial"/>
        <w:sz w:val="12"/>
        <w:szCs w:val="12"/>
      </w:rPr>
      <w:t xml:space="preserve">RRSTLF.RPT    Copyright 2000-2005 (C) MP Orga, spol. s r.o. </w:t>
    </w:r>
    <w:r>
      <w:rPr/>
      <w:tab/>
    </w:r>
    <w:r>
      <w:rPr>
        <w:sz w:val="16"/>
        <w:szCs w:val="16"/>
      </w:rPr>
      <w:t>27.5.2010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240" w:leader="none"/>
        <w:tab w:val="right" w:pos="10260" w:leader="none"/>
      </w:tabs>
      <w:rPr>
        <w:b/>
        <w:b/>
      </w:rPr>
    </w:pPr>
    <w:r>
      <w:rPr/>
      <w:tab/>
    </w:r>
  </w:p>
  <w:p>
    <w:pPr>
      <w:pStyle w:val="Normal"/>
      <w:tabs>
        <w:tab w:val="clear" w:pos="720"/>
        <w:tab w:val="center" w:pos="5432" w:leader="none"/>
      </w:tabs>
      <w:rPr/>
    </w:pPr>
    <w:r>
      <w:rPr/>
      <w:tab/>
    </w:r>
    <w:r>
      <w:rPr>
        <w:rFonts w:cs="Arial" w:ascii="Arial" w:hAnsi="Arial"/>
        <w:b/>
        <w:color w:val="0000FF"/>
        <w:sz w:val="36"/>
        <w:szCs w:val="36"/>
      </w:rPr>
      <w:t>STARTOVNÍ  LISTINA</w:t>
    </w:r>
  </w:p>
  <w:p>
    <w:pPr>
      <w:pStyle w:val="Normal"/>
      <w:tabs>
        <w:tab w:val="clear" w:pos="720"/>
        <w:tab w:val="right" w:pos="176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Start. č.</w:t>
    </w:r>
  </w:p>
  <w:p>
    <w:pPr>
      <w:pStyle w:val="Normal"/>
      <w:tabs>
        <w:tab w:val="clear" w:pos="720"/>
        <w:tab w:val="left" w:pos="2530" w:leader="none"/>
      </w:tabs>
      <w:rPr/>
    </w:pPr>
    <w:r>
      <w:rPr/>
      <w:tab/>
    </w:r>
    <w:r>
      <w:rPr>
        <w:rFonts w:cs="Arial" w:ascii="Arial" w:hAnsi="Arial"/>
        <w:sz w:val="18"/>
        <w:szCs w:val="18"/>
      </w:rPr>
      <w:t>Loď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43:00Z</dcterms:created>
  <dc:creator>Petr</dc:creator>
  <dc:description/>
  <dc:language>en-US</dc:language>
  <cp:lastModifiedBy>Petr</cp:lastModifiedBy>
  <dcterms:modified xsi:type="dcterms:W3CDTF">2010-06-02T06:43:00Z</dcterms:modified>
  <cp:revision>2</cp:revision>
  <dc:subject/>
  <dc:title/>
</cp:coreProperties>
</file>