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XI. MISTROVSTVÍ ČR na dlouhé trati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s mezinárodní účast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HOŘíN</w:t>
      </w:r>
      <w:r>
        <w:rPr/>
        <w:tab/>
      </w:r>
      <w:r>
        <w:rPr>
          <w:rFonts w:cs="Arial" w:ascii="Arial" w:hAnsi="Arial"/>
          <w:b/>
        </w:rPr>
        <w:t>10.4.2010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10.4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ŘÁN K., DUCH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ŠKERA M., TRUKS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LOUHÝ J., PILNÍ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+ VK VAJGAR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LEK Š., TELENSKÝ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ZOTKOWSKÝ R., MACHÁ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WINTER M., DVOŘÁ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LEŽAL M., DRAHORÁD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NEŠ O., ŘÍČKA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+ VK SLAVIA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ÍK L., PLESK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ARKOVSKÝ D., MACHAČ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RA P., USCINSKI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MERDA A., JELEN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ÁSLAVSKÝ M., DRASTÍK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OCEK T., DIBLÍ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INTER D., HUMPOLÍČ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KAI J., KRÁTK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INC M., ŠUM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 J., SCHLIMBACH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ULEK J., LORENC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ODNÍČEK J., SOUČEK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IČKA L., KUČER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ĚRBÁ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Á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Ř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AV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LÍ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DMIL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I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DRAZI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ABEC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ÝS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ŘIMÁ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LBRECHT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LAVAČ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TEK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ETEČ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RTL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PP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IN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ŠNAR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STŘÍŽ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CÍR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SBAB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7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ÄHLING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8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ÖHNE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ZÁB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RNÝ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T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BÁS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ĚTH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ŇA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7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EHNERT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BERM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AISL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CHÁČ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Á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ISN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IV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ŘÁN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RADOVÁ N., HOMZ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USÍLKOVÁ K., MACHÁČK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IRMUSOVÁ T., KUBÁT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+ 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PKOVÁ K., HRUD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UDYŠOVÁ L., SKLENÁŘ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TÁSKOVÁ V., MICHN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+ VK SLAVIA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OVÁKOVÁ M., MLČOCH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TEHLÍKOVÁ T., BALOUŠ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URNOVÁ Š., KOHOUTOVÁ K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JTÁ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ENT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UB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NTVICH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AŘÍK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EISSN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OVÁ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METOVÁ Ž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D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CHN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LUCK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8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M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CHRAMM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AJML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SPÍŠ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ÁDKOVÁ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T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MUGROVÁ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MZ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CH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IHEL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ÁR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AD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ŘINSK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LOUH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2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UNDERLICH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VRZ L., ŠIMÁ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EJBLÍK J., VEINHAUER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AYER J., KAUCKÝ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UM H., HODRMENT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DÁK T., VESELÝ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URBS R., HETZL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UMPOLEC M., NOV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ŘIVA J., KOUTN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ZÁB F., VERNER F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ROUDNICE n.L. + 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ONÁŠ A., SOUKUP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+ 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VLICA J., OMELKA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YNCL M., BRÁZDA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CKO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RYŠAV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VRUŠ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ÁPENÍ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VČ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VAŘOVIC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LA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DÁ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IME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MIÁN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OPP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OLPRECHT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D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HRABAL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LIMOVIČ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SARY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UP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PE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OBOD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MME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C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OU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ILAŠT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UBER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E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CHMAN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JGRT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LUP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ARNOVSKÝ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T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DÍNSKÝ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IL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ÁZNIČ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DOUR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ÁGR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LEBRAND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A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LS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Š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ONÁ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Á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BÍN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OCE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ME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AUMETS H., POLÁ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MEJKALOVÁ A., GROHMANN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TĚPÁNOVÁ V., KUČER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LNÁ L., OŠČÁDALOVÁ A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LANOVÁ A., ZWINGE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KÁRKOVÁ M., URBAN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+ 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ÍŽKOVÁ H., STUDECK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ECHOVÁ T., ŠTEFANOVIČOVÁ N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ÁLKOVÁ K., ANTOŠ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AROVÁ S., POLÁŠKOVÁ G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JENŠOVSKÁ T., TRUSINOVÁ L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CHAN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ISSL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UMETS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ĚMEČK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JČ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ÁMAL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ŠK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VK VAJGAR  J.HRAD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VRÁTI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/>
        <w:tab/>
      </w:r>
      <w:r>
        <w:rPr>
          <w:rFonts w:cs="Arial" w:ascii="Arial" w:hAnsi="Arial"/>
          <w:sz w:val="16"/>
          <w:szCs w:val="16"/>
        </w:rPr>
        <w:t>SVOBOD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RA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MO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RSK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TINC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VOŘÁ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OPÁČK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RENŽELOK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ERRETTO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NG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Č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ŠNÁŘ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ADECK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RÁŇ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NOP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UER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OVÁ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ÍRER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ÍŽ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VK  ŠTĚ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WEISS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LOKOMOTIVA NYMBUR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EBÁZNIVÁ Ž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PLAN R., KRÁL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CHRER J., DLOUHÝ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LADÍK M., HAVRÁNE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SOTKA P., VALÁŠE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OPOVSKÝ J., TRHLÍK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TĚTHAL T., LUKÁŠ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UBEK M., ŠMARD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UK V., NEVŘALA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TEK J., KLANG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OULÍK R., GREŇ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SEDĚL M., CHYTIL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2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M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TRI E., GEY C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REVUZNIK J., BOŘUT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AK J., BLAHOUT R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ŠKRABÁLEK D., HINTNAUS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EMR T., MAC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EFING J., VRÁN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+ DUKLA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DLOVIĆ P., VRABEC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ALTMAN K., FOFONKA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NĚK J., PODHORSKÝ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AŇKA M., HORVÁTH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LAVÍK V., BĚHAL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LANG M., JANEČEK T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ILC J., SZABÓ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EFFE K., SRNA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MELICHAR P., KOLOC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OLEČEK M., BRUNCVÍK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ORVÁTH M., GRUBER J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OCEK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0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M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SCHINSKY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YCH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EŇÁ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LNAŘÍ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5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E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IDENREICH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STP</w:t>
      </w:r>
      <w:r>
        <w:rPr/>
        <w:tab/>
      </w:r>
      <w:r>
        <w:rPr>
          <w:rFonts w:cs="Arial" w:ascii="Arial" w:hAnsi="Arial"/>
          <w:b/>
        </w:rPr>
        <w:t>VK PERUN OSTR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ULEHL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ŠŤÁK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ÁLK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ETÁK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DHORSK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KE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U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Ě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J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7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IPPE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EFL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YSÁ</w:t>
      </w:r>
      <w:r>
        <w:rPr/>
        <w:tab/>
      </w:r>
      <w:r>
        <w:rPr>
          <w:rFonts w:cs="Arial" w:ascii="Arial" w:hAnsi="Arial"/>
          <w:b/>
        </w:rPr>
        <w:t>VK LYSÁ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LÁM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OT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VK  PŘER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IRBUS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DEČ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SOTK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UŘEDNÍ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CHMAN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SL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OF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DRLE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US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J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7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ZR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KOVIČ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K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AS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4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RONEN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TÁSEK P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ETEŠNÍK J., VETEŠNÍK O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RAŠTIL M., KOPÁČ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ODEHNAL M., HYNE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8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NIMS M., VOKŘÁL L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CHALUPA D., BARTOŇ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ROULÍK R., GREŇ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ČABLA V., BEJBLÍK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3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SCHUSTER C., SCHUSTER S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ŮŽ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SKÝ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9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BER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TRO</w:t>
      </w:r>
      <w:r>
        <w:rPr/>
        <w:tab/>
      </w:r>
      <w:r>
        <w:rPr>
          <w:rFonts w:cs="Arial" w:ascii="Arial" w:hAnsi="Arial"/>
          <w:b/>
        </w:rPr>
        <w:t>JISKRA OTROK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TARSI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ABL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ĚKNÝ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NDLELAŘ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ZER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DAS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0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ONCHAROV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ROCHÁZ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IKLOS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URNA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CHÝ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USTK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EMPÍREK F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ÁNE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1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OUS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0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IMMERMANN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INA Z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IL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3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U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FITZNER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NDROUŠEK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EC J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OPECKÁ K., STILLER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LNĚNIČKOVÁ J., HALÍKOVÁ D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2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 + 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ŠKOVÁ H., ONDRÁČKOVÁ V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GREXOVÁ P., TOUŽÍNOVÁ K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UHHR</w:t>
      </w:r>
      <w:r>
        <w:rPr/>
        <w:tab/>
      </w:r>
      <w:r>
        <w:rPr>
          <w:rFonts w:cs="Arial" w:ascii="Arial" w:hAnsi="Arial"/>
          <w:b/>
        </w:rPr>
        <w:t>VK MORÁVIA UH.HRADIŠTĚ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HANÁČKOVÁ A., JANČOVÁ A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ČAC  ROUDNICE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LÍNKOVÁ I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OMOTIVA BER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OŇ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OSTR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CIÁNOVÁ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3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IŽ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ŠKOVÁ H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2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ÄDSHÖM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ZIM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ŘEKOVÁ G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AP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VK SLAVIA  DĚČ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VANČAROVÁ D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2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4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AROULKOVÁ T., NOVÁKOVÁ M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OTAVOVÁ D., PANUŠKOVÁ J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ŤUKOVÁ G., NAUMOVIČOVÁ E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PERGLEROVÁ M., STEJSKALOVÁ B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KYSELÁ K., GARIPOVÁ E. 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 LV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AZDER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ANSK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7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LSTRÖM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5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G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0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SWE</w:t>
      </w:r>
      <w:r>
        <w:rPr/>
        <w:tab/>
      </w:r>
      <w:r>
        <w:rPr>
          <w:rFonts w:cs="Arial" w:ascii="Arial" w:hAnsi="Arial"/>
          <w:b/>
        </w:rPr>
        <w:t>ŠVÉDSK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ILJA C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URČ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2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EDERVEREIN 1872 e.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ANZAUGE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5</w:t>
      </w:r>
      <w:r>
        <w:rPr/>
        <w:tab/>
      </w:r>
      <w:r>
        <w:rPr>
          <w:rFonts w:cs="Arial" w:ascii="Arial" w:hAnsi="Arial"/>
          <w:b/>
        </w:rPr>
        <w:t>GER</w:t>
      </w:r>
      <w:r>
        <w:rPr/>
        <w:tab/>
      </w:r>
      <w:r>
        <w:rPr>
          <w:rFonts w:cs="Arial" w:ascii="Arial" w:hAnsi="Arial"/>
          <w:b/>
        </w:rPr>
        <w:t>PIRN</w:t>
      </w:r>
      <w:r>
        <w:rPr/>
        <w:tab/>
      </w:r>
      <w:r>
        <w:rPr>
          <w:rFonts w:cs="Arial" w:ascii="Arial" w:hAnsi="Arial"/>
          <w:b/>
        </w:rPr>
        <w:t>PIRNAER REDERVEREIN 1872 e. V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ARX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YSEL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EMESCHINKOVÁ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6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RNOVÁ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ERA</w:t>
      </w:r>
      <w:r>
        <w:rPr/>
        <w:tab/>
      </w:r>
      <w:r>
        <w:rPr>
          <w:rFonts w:cs="Arial" w:ascii="Arial" w:hAnsi="Arial"/>
          <w:b/>
        </w:rPr>
        <w:t>TJ NERATOV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ILÍKOVÁ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CHEMIČKA  ÚSTÍ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LORIÁNOVÁ L.</w:t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4x-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PRAHA + ČVK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VARHULÍKOVÁ I., BLAŽKOVÁ H. , KUČEROVÁ I. , MALEČKOVÁ H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 + VK SLAVIA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BREŠLOVÁ J., MICHNOVÁ S. , RANDALL A. , SVITÁKOVÁ P. 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7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 xml:space="preserve">DRDÁKOVÁ H., PĚKNÁ O. , NORKOVÁ Z. , VAJNEROVÁ H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1.4.201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12:00Z</dcterms:created>
  <dc:creator>Petr</dc:creator>
  <dc:description/>
  <dc:language>en-US</dc:language>
  <cp:lastModifiedBy>Petr</cp:lastModifiedBy>
  <dcterms:modified xsi:type="dcterms:W3CDTF">2010-04-08T10:12:00Z</dcterms:modified>
  <cp:revision>2</cp:revision>
  <dc:subject/>
  <dc:title/>
</cp:coreProperties>
</file>