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ápis z losování regaty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-BoldMT;Arial" w:hAnsi="Arial-BoldMT;Arial" w:cs="Arial-BoldMT;Arial"/>
          <w:b/>
          <w:b/>
          <w:bCs/>
          <w:sz w:val="32"/>
          <w:szCs w:val="32"/>
        </w:rPr>
      </w:pPr>
      <w:r>
        <w:rPr>
          <w:rFonts w:cs="Arial-BoldMT;Arial" w:ascii="Arial-BoldMT;Arial" w:hAnsi="Arial-BoldMT;Arial"/>
          <w:b/>
          <w:bCs/>
          <w:sz w:val="32"/>
          <w:szCs w:val="32"/>
        </w:rPr>
        <w:t>56. LITOMĚŘICKÁ REGATA s mezinárodní úča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ování proběhlo v klubovně pořadatele dne 18.8.2010 od 17,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tomni:     za pořadatele:  Jan Stejskal, Ing. Otakar Hamerník, Jiří Gebert </w:t>
      </w:r>
    </w:p>
    <w:p>
      <w:pPr>
        <w:pStyle w:val="Normal"/>
        <w:rPr/>
      </w:pPr>
      <w:r>
        <w:rPr/>
        <w:t xml:space="preserve">                    </w:t>
      </w:r>
      <w:r>
        <w:rPr/>
        <w:t>zástupce STK:  Miloslav Švagrov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hlášené oddíly:   </w:t>
      </w:r>
    </w:p>
    <w:p>
      <w:pPr>
        <w:pStyle w:val="Normal"/>
        <w:rPr/>
      </w:pPr>
      <w:r>
        <w:rPr/>
        <w:t xml:space="preserve">Slavia Děčín, TJ Chemička Ústí n.L., Slavoj Litoměřice, ČAC Roudnice n.L., </w:t>
      </w:r>
    </w:p>
    <w:p>
      <w:pPr>
        <w:pStyle w:val="Normal"/>
        <w:rPr/>
      </w:pPr>
      <w:r>
        <w:rPr/>
        <w:t xml:space="preserve">VK Lysá n.L., KVM Mělník, ČVK Pardubice, VK Neratovice, VK Ohře Louny, VK Štětí, DTJ HK – Hradecký klub veslařů, VK Slavia Praha, </w:t>
      </w:r>
      <w:r>
        <w:rPr>
          <w:bCs/>
        </w:rPr>
        <w:t>PIRNAER RUDERVEREIN 1872 e.V., BOHEMIANS PRAHA, RUDERCLUB MAGDEBURG, VS TÁBOR, Erster Wiener Ruderclub 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nedostatek přihlášek odpadají následující  závody:  </w:t>
      </w:r>
    </w:p>
    <w:p>
      <w:pPr>
        <w:pStyle w:val="Normal"/>
        <w:rPr/>
      </w:pPr>
      <w:r>
        <w:rPr/>
        <w:t xml:space="preserve">8, 18, 21, 45, 51, 65 ( žádná přihláška)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adatel upozorňuje, že nedostatky v přihláškách se objevily u oddílů: společenství VK Slavia Praha a VK Lysá nad Labem závod č.9 startovní č. 4, společenství VK Blesk a Lokomotiva Beroun závod č.20 startovní č. 2, společenství VK Lysá nad Labem a KVM Mělník závod č. 24 startovní č. 1, VK Lysá nad Labem  závod č. 37 startovní č.3, a společenství VK Lysá nad Labem, KVM Mělník a VK Neratovice závod č. 44 startovní č. 3. Bude nutno doložit registrace některých závodníků, kteří nebyli nalezeni v databázi ČV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ůzka zástupců klubů a rozhodčích se koná v sobotu 28.8.2010 od 9,00 hod. v klubovně pořadatele.</w:t>
      </w:r>
    </w:p>
    <w:p>
      <w:pPr>
        <w:pStyle w:val="Normal"/>
        <w:rPr/>
      </w:pPr>
      <w:r>
        <w:rPr/>
        <w:t>Prezentace a kontrola registrací proběhne v sobotu 28.8.2010 od 8:30 tamté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jížďky a veteránská finále začínají v sobotu od 11,00 hod. Časové intervaly rozjížděk budou upřesněny na schůzce zástupců. Nedělní program začne v 9:00 hod..</w:t>
      </w:r>
    </w:p>
    <w:p>
      <w:pPr>
        <w:pStyle w:val="Normal"/>
        <w:rPr/>
      </w:pPr>
      <w:r>
        <w:rPr/>
        <w:t>Vklady budou placeny během sobotníh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ihlášky do veteránských závodů jsou možné podávat pouze do začátku schůzky zástupců oddíl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hledem k velkému stavu vody rozhodne pořadatel dne 25.8.2010 do 19:00 hodin o tom zda se závody budou konat nebo ne. Oznámeno bude do čtvrtka 26.8.2010 prostřednictvím svazových webových stránek. Oznámeno bude pouze případné zrušení závod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ování bylo ukončeno v 19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 Jiří Gebert</w:t>
      </w:r>
    </w:p>
    <w:p>
      <w:pPr>
        <w:pStyle w:val="Normal"/>
        <w:rPr/>
      </w:pPr>
      <w:r>
        <w:rPr/>
        <w:t xml:space="preserve">             </w:t>
      </w:r>
      <w:r>
        <w:rPr/>
        <w:t>dne 18.8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24:00Z</dcterms:created>
  <dc:creator>Jiří Gebert</dc:creator>
  <dc:description/>
  <cp:keywords/>
  <dc:language>en-US</dc:language>
  <cp:lastModifiedBy>Bohemka</cp:lastModifiedBy>
  <dcterms:modified xsi:type="dcterms:W3CDTF">2010-08-25T07:24:00Z</dcterms:modified>
  <cp:revision>2</cp:revision>
  <dc:subject/>
  <dc:title>Zápis z losování regaty </dc:title>
</cp:coreProperties>
</file>