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pis z losování Jarních náborových závodů mládeže</w:t>
      </w:r>
    </w:p>
    <w:p>
      <w:pPr>
        <w:pStyle w:val="Normal"/>
        <w:jc w:val="center"/>
        <w:rPr/>
      </w:pPr>
      <w:r>
        <w:rPr>
          <w:sz w:val="24"/>
        </w:rPr>
        <w:t>(regata č. 6, pořádá Bohemians Praha, 27.-28.4.201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sování proběhlo v loděnici Bohemians 23.4.2013 od 18:30 hod za účasti zástupce rozhodčích Lubomíra Vokřála. Pořádající oddíl zastupovali Petr Šveňha, ředitel regaty, a Vladimír Bu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hlásilo se 822 posádek z 19 oddílů ve všech vypsaných disciplín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zhledem k vysokému počtu startujících se rozhodl pořadatel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rušit závody kategorie masters (velmi se přihlášeným posádkám Bohemians a Smíchova omlouváme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krátit startovní intervaly na 7 minut (nikoli obvyklých 7 - 8 minut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krátit délku základní závodní dráhu pro všechny závody žactva (mladší i starší) na 800 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krátit délku vložených sobotních závodů začátečníků na skifu na 600 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e mimopražké oddíly, aby si individuálně projednaly možnost zřízení depa na pozemcích pražských oddílů. Kapacita u věže je omezená, plato bude sloužit jen pro dekorování, ev. urychlené přese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ůrazně žádáme o včasný příjezd na start, držet se zde při pravém (Smíchovském) břehu dokud startér nevyzve k zaujetí startovních mí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 jízdě na start je nutno držet se</w:t>
      </w:r>
      <w:r>
        <w:rPr>
          <w:b/>
          <w:sz w:val="24"/>
          <w:u w:val="single"/>
        </w:rPr>
        <w:t xml:space="preserve"> těsně</w:t>
      </w:r>
      <w:r>
        <w:rPr>
          <w:b/>
          <w:sz w:val="24"/>
        </w:rPr>
        <w:t xml:space="preserve"> podél levého (Smíchovského) břehu - zejména před loděnicí Bohemians, kde se závodní dráha Smíchovskému břehu velmi přibliž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kormidelníků (dci, jři) bude namátkové po dojetí závodu – dle pokynů rozhodčích či hlasate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ítězové dělených závodů a finálových jízd obdrží medaile u plata před cílovou věží ihned po dojetí svého závodu (přistává se špicí směrem proti proud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štěné programy (s kompletními jmény posádek) pro oddíly a činovníky regaty budou k dispozici při prezentaci.  </w:t>
      </w:r>
    </w:p>
    <w:p>
      <w:pPr>
        <w:pStyle w:val="Normal"/>
        <w:rPr/>
      </w:pPr>
      <w:r>
        <w:rPr>
          <w:sz w:val="24"/>
        </w:rPr>
        <w:t>Výsledky budou průběžně vyvěšovány v prostoru cíle, vyhlašovány rozhlasem, v elektronické formě rozeslány den po skončení regaty na emailové adresy užívané sekretariátem ČV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Schůzka rozhodčích a zástupců oddílů se koná v cílové věži na Stadiónu vodních sportů v sobotu 27.4. od 8:30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zentace, odhlášky a příp. dohlášky tamtéž </w:t>
      </w:r>
      <w:r>
        <w:rPr>
          <w:b/>
          <w:sz w:val="24"/>
          <w:u w:val="single"/>
        </w:rPr>
        <w:t>od 7:30 do 7:50 (Pražské kluby)</w:t>
      </w:r>
      <w:r>
        <w:rPr>
          <w:b/>
          <w:sz w:val="24"/>
        </w:rPr>
        <w:t xml:space="preserve">, resp. od 7:50 do 8:15 (mimopražské kluby).  Pro odhlášky či dodatečné přihlášky použijte jeden list, kde budete řadit současně odhlášky (vč. čísla lodě) i dohlášky (vč. příjmení veslovoda) vzestupně podle čísla závodu - významně se tak urychlí příprava úpravy startovní listi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datečné přihlášky budou přijaty jen do doplnění plného pole. Formuláře „Hlášení změny“ podávejte až po skončení schůzky či v průběhu soutěže. </w:t>
      </w:r>
    </w:p>
    <w:p>
      <w:pPr>
        <w:pStyle w:val="Normal"/>
        <w:rPr>
          <w:sz w:val="24"/>
        </w:rPr>
      </w:pPr>
      <w:r>
        <w:rPr>
          <w:sz w:val="24"/>
        </w:rPr>
        <w:t xml:space="preserve">Oddíly, které podaly </w:t>
      </w:r>
      <w:r>
        <w:rPr>
          <w:b/>
          <w:sz w:val="24"/>
        </w:rPr>
        <w:t>neúplné přihlášky</w:t>
      </w:r>
      <w:r>
        <w:rPr>
          <w:sz w:val="24"/>
        </w:rPr>
        <w:t xml:space="preserve">, jsou žádány, aby toto doplnili elektronickou poštou na adresu </w:t>
      </w:r>
      <w:hyperlink r:id="rId2">
        <w:r>
          <w:rPr>
            <w:rStyle w:val="InternetLink"/>
            <w:sz w:val="24"/>
          </w:rPr>
          <w:t>vburda@hotmail.com</w:t>
        </w:r>
      </w:hyperlink>
      <w:r>
        <w:rPr>
          <w:sz w:val="24"/>
        </w:rPr>
        <w:t xml:space="preserve"> nejpozději ve čtvrtek 25.4. do 24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klady se vybírají v sobotu ihned po schůzce zástupců, nejpozději do 12:3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ditelem závodu je Mgr. Petr Šveňha, předseda pořádajícího oddí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psal: V. Burda </w:t>
      </w:r>
    </w:p>
    <w:sectPr>
      <w:type w:val="nextPage"/>
      <w:pgSz w:w="11906" w:h="16838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urd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3:00Z</dcterms:created>
  <dc:creator>Burda</dc:creator>
  <dc:description/>
  <dc:language>en-US</dc:language>
  <cp:lastModifiedBy>Petr</cp:lastModifiedBy>
  <dcterms:modified xsi:type="dcterms:W3CDTF">2013-04-26T07:23:00Z</dcterms:modified>
  <cp:revision>2</cp:revision>
  <dc:subject/>
  <dc:title>Zápis z losování Jarních náborových závodů mládeže</dc:title>
</cp:coreProperties>
</file>